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附：评审结果公示人员名单</w:t>
      </w:r>
    </w:p>
    <w:tbl>
      <w:tblPr>
        <w:tblW w:w="765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564"/>
        <w:gridCol w:w="3490"/>
      </w:tblGrid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审单位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高级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雷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幼儿园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幼儿园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城东幼儿园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城东幼儿园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城东幼儿园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城南幼儿园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城南幼儿园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城南幼儿园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跃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绍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云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唯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文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业勤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依彤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义水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刚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三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珊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彬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宋源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思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智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晴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四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六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姜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六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六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丫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六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雁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六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欣坦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六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六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六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容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锦瑶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素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第七实验小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新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宽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早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实验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莎莎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如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婕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凤山中学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晓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特殊教育学校</w:t>
            </w:r>
          </w:p>
        </w:tc>
      </w:tr>
      <w:tr>
        <w:trPr>
          <w:trHeight w:val="5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媛媛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田县青少年活动中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    没什么#</cp:lastModifiedBy>
  <cp:lastPrinted>2024-01-08T10:19:00Z</cp:lastPrinted>
  <dcterms:modified xsi:type="dcterms:W3CDTF">2024-01-08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7EBB2C6274C51B70C2ED0E8D4FB57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